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中文国际刑事法院模拟法庭队员招募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720"/>
        <w:gridCol w:w="720"/>
        <w:gridCol w:w="1620"/>
        <w:gridCol w:w="1260"/>
        <w:gridCol w:w="21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9XX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XX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XX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999999"/>
                <w:sz w:val="24"/>
              </w:rPr>
            </w:pPr>
            <w:r>
              <w:rPr>
                <w:bCs/>
                <w:color w:val="999999"/>
                <w:sz w:val="24"/>
              </w:rPr>
              <w:t>四六级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托福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雅思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XX-XXXX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4"/>
              </w:rPr>
              <w:t>最近一次的年级排名或班级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科优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9"/>
              </w:rPr>
            </w:pPr>
            <w:r>
              <w:rPr>
                <w:color w:val="999999"/>
                <w:sz w:val="24"/>
              </w:rPr>
              <w:t>可选取若干科目填写，与比赛相关科目为佳（如国际法、法庭辩论、刑法、外国刑法、英语公共课等）</w:t>
            </w:r>
          </w:p>
        </w:tc>
      </w:tr>
      <w:tr>
        <w:trPr>
          <w:trHeight w:val="8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</w:rPr>
              <w:t>当前研究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9"/>
              </w:rPr>
            </w:pPr>
            <w:r>
              <w:rPr>
                <w:color w:val="999999"/>
                <w:sz w:val="24"/>
              </w:rPr>
              <w:t>本栏限研究生填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简述学习和科研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color w:val="999999"/>
                <w:sz w:val="24"/>
              </w:rPr>
              <w:t>相当于自我介绍（可包括学生工作、社会实践等经历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喜欢的科目（不一定为优秀科目）和擅长的领域（辩论、演讲、写作、快速阅读、数据资料搜集、组织协调工作等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兴趣爱好（阅读偏好、体育运动等）以反映知识面（时政、历史等）、协调性和竞争意识等。</w:t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获奖情况或发表论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请按时间顺序罗列，不限于与比赛相关的奖项或论文。</w:t>
            </w:r>
          </w:p>
        </w:tc>
      </w:tr>
      <w:tr>
        <w:trPr>
          <w:trHeight w:val="29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其他需要说明的事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19"/>
                <w:szCs w:val="19"/>
              </w:rPr>
            </w:pPr>
            <w:r>
              <w:rPr>
                <w:bCs/>
                <w:color w:val="999999"/>
                <w:sz w:val="24"/>
              </w:rPr>
              <w:t>参赛原因，自我评估参赛的优劣势，时间安排上的困难等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最后，请各位申请人不必拘束，轻松愉快的填写报名表吧！</w:t>
      </w:r>
    </w:p>
    <w:p>
      <w:pPr>
        <w:pStyle w:val="Normal"/>
        <w:jc w:val="center"/>
        <w:rPr/>
      </w:pPr>
      <w:r>
        <w:rPr>
          <w:b/>
          <w:sz w:val="24"/>
        </w:rPr>
        <w:t>你所填写的表格将不对校内选拔工作组织者以外的任何人员公开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2:00Z</dcterms:created>
  <dc:creator>User</dc:creator>
  <dc:description/>
  <cp:keywords/>
  <dc:language>en-US</dc:language>
  <cp:lastModifiedBy>bonnyswan1973</cp:lastModifiedBy>
  <dcterms:modified xsi:type="dcterms:W3CDTF">2014-01-02T06:40:00Z</dcterms:modified>
  <cp:revision>3</cp:revision>
  <dc:subject/>
  <dc:title>JESSUP国际模拟法庭学生联合会报名表</dc:title>
</cp:coreProperties>
</file>